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8 г.</w:t>
        <w:tab/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 кадастровым номером 69:40:0400056:9 (адрес (местоположение): Местоположение установлено относительно ориентира, расположен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участка. Почтовый адрес ориентира: Тверская область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8"/>
        </w:rPr>
        <w:t>г. Тверь, ул. Новоторжская, дом 15, корпус 1)</w:t>
      </w:r>
    </w:p>
    <w:p>
      <w:pPr>
        <w:pStyle w:val="ConsPlusTitle"/>
        <w:widowControl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color w:val="984806"/>
          <w:sz w:val="32"/>
          <w:szCs w:val="32"/>
          <w:highlight w:val="yellow"/>
        </w:rPr>
      </w:pPr>
      <w:r>
        <w:rPr>
          <w:b w:val="false"/>
          <w:color w:val="984806"/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                города Твери от ___________ 2018 года о результатах публичных слушаний, состоявшихся 29.08.2018, рассмотрев заявление Шахбазяна Левана Арменаковича. и Счастливой Тамары Трофимовны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4"/>
          <w:szCs w:val="16"/>
        </w:rPr>
      </w:pPr>
      <w:r>
        <w:rPr>
          <w:b w:val="false"/>
          <w:color w:val="984806"/>
          <w:sz w:val="4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69:40:0400056:9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Новоторжская, дом 15, корпус 1) – «гостиничное обслуживание» в территориальной зоне среднеэтажной жилой застройки (не выше 8 этажей) (Ж-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А.В. Огонько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26:00Z</dcterms:created>
  <dc:creator>User</dc:creator>
  <dc:description/>
  <cp:keywords/>
  <dc:language>en-US</dc:language>
  <cp:lastModifiedBy>Жанна В. Циперман</cp:lastModifiedBy>
  <cp:lastPrinted>2017-12-14T09:34:00Z</cp:lastPrinted>
  <dcterms:modified xsi:type="dcterms:W3CDTF">2018-08-09T08:22:00Z</dcterms:modified>
  <cp:revision>4</cp:revision>
  <dc:subject/>
  <dc:title>ГЛАВА АДМИНИСТРАЦИИ ГОРОДА ТВЕРИ</dc:title>
</cp:coreProperties>
</file>